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Logikk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Øving 9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Ole Krokn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sk 1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member(Ting,[Ting|Resten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member(Ting,[Hode|Hale]):- my_member(Ting,Hale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delete(Element,[],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delete(Element, [Element|Hale], Resultat) :- my_delete(Element, Hale, Resulta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delete(Element,[Hode|Hale],[Hode|Resultat]) :- my_delete(Element, Hale, Resulta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)</w:t>
      </w:r>
    </w:p>
    <w:p>
      <w:pPr>
        <w:pStyle w:val="Normal"/>
        <w:rPr>
          <w:sz w:val="20"/>
        </w:rPr>
      </w:pPr>
      <w:r>
        <w:rPr>
          <w:sz w:val="20"/>
        </w:rPr>
        <w:t>deleteset(Liste, [X|XS], Svar) :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leteset(Liste, XS, DelSvar)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lang w:val="en-GB"/>
        </w:rPr>
        <w:t xml:space="preserve">(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my_member(X, Liste) -&gt;</w:t>
      </w:r>
    </w:p>
    <w:p>
      <w:pPr>
        <w:pStyle w:val="Normal"/>
        <w:rPr/>
      </w:pPr>
      <w:r>
        <w:rPr>
          <w:sz w:val="20"/>
          <w:lang w:val="en-GB"/>
        </w:rPr>
        <w:t xml:space="preserve">        </w:t>
      </w:r>
      <w:r>
        <w:rPr>
          <w:sz w:val="20"/>
        </w:rPr>
        <w:t>Svar = DelSvar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  <w:lang w:val="en-GB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var = [X|DelSvar]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lang w:val="en-GB"/>
        </w:rPr>
        <w:t xml:space="preserve">).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leteset(_, [], 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vers(_,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vers(Superset, [H|T]) :- covers(Superset, T), my_member(H, Superse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clusion(X, Y) :- covers(X, Y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clusion(X, Y) :- covers(Y, X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Task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palindrome([]).</w:t>
      </w:r>
    </w:p>
    <w:p>
      <w:pPr>
        <w:pStyle w:val="Normal"/>
        <w:rPr>
          <w:sz w:val="20"/>
        </w:rPr>
      </w:pPr>
      <w:r>
        <w:rPr>
          <w:sz w:val="20"/>
        </w:rPr>
        <w:t xml:space="preserve">palindrome(Liste) :-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GB"/>
        </w:rPr>
        <w:t>(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my_reverse(Liste, X),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sz w:val="20"/>
        </w:rPr>
        <w:t>palindrome(Liste, X)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GB"/>
        </w:rPr>
        <w:t>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alindrome([],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alindrome([Head|Tail], [Head|Othertail]) :- palindrome(Tail, Othertail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reverse([],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y_reverse([Head|Tail],X):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(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my_reverse(Tail,N)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append(N,[Head],X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Task 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jargonize([],[]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ejargonize(Liste,NyListe) :-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substitution(Subs,NySubs),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append(Subs,Liste2,Liste),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sz w:val="20"/>
        </w:rPr>
        <w:t xml:space="preserve">append(NySubs,Liste2,Liste3), </w:t>
      </w:r>
    </w:p>
    <w:p>
      <w:pPr>
        <w:pStyle w:val="Normal"/>
        <w:rPr>
          <w:sz w:val="20"/>
        </w:rPr>
      </w:pPr>
      <w:r>
        <w:rPr>
          <w:sz w:val="20"/>
        </w:rPr>
        <w:tab/>
        <w:t>dejargonize(Liste3,NyList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jargonize([X|Liste],[X|Liste2]) :- dejargonize(Liste,Liste2).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10:00Z</dcterms:created>
  <dc:creator>KptKaoS</dc:creator>
  <dc:description/>
  <dc:language>en-US</dc:language>
  <cp:lastModifiedBy>KptKaoS</cp:lastModifiedBy>
  <dcterms:modified xsi:type="dcterms:W3CDTF">2001-04-02T16:10:00Z</dcterms:modified>
  <cp:revision>2</cp:revision>
  <dc:subject/>
  <dc:title>Task 1</dc:title>
</cp:coreProperties>
</file>